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州直“两优一先”拟表彰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州直优秀共产党员拟表彰人选（</w:t>
      </w:r>
      <w:r>
        <w:rPr>
          <w:rFonts w:eastAsia="黑体" w:cs="黑体" w:ascii="黑体" w:hAnsi="黑体"/>
          <w:sz w:val="32"/>
          <w:szCs w:val="32"/>
        </w:rPr>
        <w:t>43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纪委监委组织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纪委监委第十一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审查调查室副主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  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委办公室机要通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厚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委政研室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  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人大教科文卫委秘书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  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政府办秘书七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陈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信访局接访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菊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苗  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政协文教卫体和文史委综合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永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委党校教育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瞿春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苗  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妇联妇女儿童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文旅广电局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  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社科联办公室主任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、一级主任科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州委宣传部系统机关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艺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苗  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侨联工勤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明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中级人民法院刑二庭副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  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公安局政治部人事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阎明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湘西局一级调查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剑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汉  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司法局宣传教育培训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统计局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丰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科协学会工作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昌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湖南雷鸣西部民爆有限公司乳化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间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慈爱园党支部书记、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瞿  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汉  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财政事务中心会计事务服务科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、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明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人社局就业促进与失业保险科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、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正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苗  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人社局办公室副主任，州人社局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第一党支部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  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林业局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隆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生态环境保护综合行政执法局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属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汉  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住建局机关党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龚燕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交通运输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公路建设养护中心党建办负责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党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0" w:hanging="3200"/>
        <w:jc w:val="both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代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苗  族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农村局（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村振兴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科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科长、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伟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彝  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供销联社财计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畜牧水产事务中心兽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秀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商务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治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医疗保障事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苗  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民族中医院儿一科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  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疾控中心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苗  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妇幼保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健院功能检查科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术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应急管理局党委委员、政治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w w:val="80"/>
          <w:sz w:val="32"/>
          <w:szCs w:val="32"/>
        </w:rPr>
        <w:t>欧阳位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食品药品检验所食品三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国外贷援款项目审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州政府投资审计中心）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雪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苗  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粮食和物资储备局党组书记、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，机关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春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税务局财务管理科三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州直优秀党务工作者拟表彰人选（</w:t>
      </w:r>
      <w:r>
        <w:rPr>
          <w:rFonts w:eastAsia="黑体" w:cs="黑体" w:ascii="黑体" w:hAnsi="黑体"/>
          <w:sz w:val="32"/>
          <w:szCs w:val="32"/>
        </w:rPr>
        <w:t>32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振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汉  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纪委监委第三监督检查室副主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第二党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  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委办机关党委委员，督查二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司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人大常委会机关第一党支部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0" w:hanging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麻萌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苗  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政协机关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员，社情民意信息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颜黎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汉  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委基层党建办副主任，州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党支部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  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委宣传部系统机关党委专职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明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民宗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党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芳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委政法委系统机关党委专职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记、机关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苗  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人民检察院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  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强制隔离戒毒所政治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顺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国家统计局湘西调查队支部宣传委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项调查科（劳动力调查科）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0" w:hanging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芷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教体局第二党支部副书记，州教师发展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0" w:hanging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宋  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州科学技术事务中心副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分管党建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工信局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苗  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残联党建专干，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兴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汉  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国库集中支付核算中心党支部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委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晓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社会保险服务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中心支委委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0" w:hanging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振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汉  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自然资源和规划局机关第五党支部组织委员，州卫星应用技术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龚利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环境评估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服务中心党支部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  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苗  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住建局机关第一党支部副书记，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工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程质量安全监督管理站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昌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道路运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输服务中心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  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气象局纪检组长、机关党委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记，行政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观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苗  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水利局系统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商务局党组书记、局长，系统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胜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苗  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卫健委系统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晓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汉  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人民医院离退休干部党总支部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记，离退休管理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涂金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精神病医院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  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应急管理局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58" w:hanging="315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龙云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苗  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市场监督管理局机关党委专职党务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小个专党建指导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  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审计局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建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州粮食和物资储备局机关党支部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记，监督检查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樊雅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土家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湘西</w:t>
      </w:r>
      <w:r>
        <w:rPr>
          <w:rFonts w:ascii="仿宋_GB2312" w:hAnsi="仿宋_GB2312" w:cs="仿宋_GB2312" w:eastAsia="仿宋_GB2312"/>
          <w:sz w:val="32"/>
          <w:szCs w:val="32"/>
        </w:rPr>
        <w:t>民族职业技术学院工会后勤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0"/>
        <w:jc w:val="both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中心党支部</w:t>
      </w:r>
      <w:r>
        <w:rPr>
          <w:rFonts w:ascii="仿宋_GB2312" w:hAnsi="仿宋_GB2312" w:cs="仿宋_GB2312" w:eastAsia="仿宋_GB2312"/>
          <w:spacing w:val="-23"/>
          <w:sz w:val="32"/>
          <w:szCs w:val="32"/>
        </w:rPr>
        <w:t>副书记，后勤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州直先进基层党组织拟表彰对象（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州退役军人事务局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团州委机关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湘西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州委统战部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州公安局交通警察支队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州烟草专卖局烟叶生产经营部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州民政局机关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州交通运输综合行政执法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州农业农村局机关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州人民医院第四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州中心血站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州市场监督管理局机关第五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湘西州税务局第二稽查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湘西民族职业技术学院民族艺术学院党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9:00Z</dcterms:created>
  <dc:creator>镜心斋</dc:creator>
  <dc:description/>
  <dc:language>en-US</dc:language>
  <cp:lastModifiedBy>greatwall</cp:lastModifiedBy>
  <cp:lastPrinted>2024-06-19T02:08:00Z</cp:lastPrinted>
  <dcterms:modified xsi:type="dcterms:W3CDTF">2024-06-18T18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E28FC7045DFFB92637166755C5FF5</vt:lpwstr>
  </property>
  <property fmtid="{D5CDD505-2E9C-101B-9397-08002B2CF9AE}" pid="3" name="KSOProductBuildVer">
    <vt:lpwstr>2052-11.8.2.1123</vt:lpwstr>
  </property>
</Properties>
</file>